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risatieformulier Financial Planning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"/>
        <w:gridCol w:w="2333"/>
        <w:gridCol w:w="23"/>
        <w:gridCol w:w="2341"/>
        <w:gridCol w:w="18"/>
        <w:gridCol w:w="2357"/>
      </w:tblGrid>
      <w:tr>
        <w:trPr/>
        <w:tc>
          <w:tcPr>
            <w:tcW w:w="4534" w:type="dxa"/>
            <w:gridSpan w:val="4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ënt</w:t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</w:t>
            </w:r>
          </w:p>
        </w:tc>
      </w:tr>
      <w:tr>
        <w:trPr>
          <w:trHeight w:val="34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ind w:left="0" w:right="-81" w:hanging="0"/>
              <w:rPr/>
            </w:pPr>
            <w:r>
              <w:rPr/>
              <w:t>Naam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0" w:name="sys_CliëntNaam"/>
            <w:r>
              <w:rPr>
                <w:sz w:val="16"/>
                <w:szCs w:val="16"/>
              </w:rPr>
              <w:t>________________________</w:t>
            </w:r>
            <w:bookmarkEnd w:id="0"/>
          </w:p>
        </w:tc>
        <w:tc>
          <w:tcPr>
            <w:tcW w:w="234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Naam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1" w:name="sys_PartnerNaam"/>
            <w:r>
              <w:rPr>
                <w:sz w:val="16"/>
                <w:szCs w:val="16"/>
              </w:rPr>
              <w:t>________________________</w:t>
            </w:r>
            <w:bookmarkEnd w:id="1"/>
          </w:p>
        </w:tc>
      </w:tr>
      <w:tr>
        <w:trPr>
          <w:trHeight w:val="34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ind w:left="0" w:right="-81" w:hanging="0"/>
              <w:rPr/>
            </w:pPr>
            <w:r>
              <w:rPr/>
              <w:t>Geboortedatum</w:t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2" w:name="sys_CliëntGeboortedatum"/>
            <w:r>
              <w:rPr>
                <w:sz w:val="16"/>
                <w:szCs w:val="16"/>
              </w:rPr>
              <w:t>____ / ____ / _________</w:t>
            </w:r>
            <w:bookmarkEnd w:id="2"/>
          </w:p>
        </w:tc>
        <w:tc>
          <w:tcPr>
            <w:tcW w:w="234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Geboortedatum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3" w:name="sys_PartnerGeboortedatum"/>
            <w:r>
              <w:rPr>
                <w:sz w:val="16"/>
                <w:szCs w:val="16"/>
              </w:rPr>
              <w:t>____ / ____ / _________</w:t>
            </w:r>
            <w:bookmarkEnd w:id="3"/>
          </w:p>
        </w:tc>
      </w:tr>
      <w:tr>
        <w:trPr>
          <w:trHeight w:val="34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ind w:left="0" w:right="-81" w:hanging="0"/>
              <w:rPr/>
            </w:pPr>
            <w:r>
              <w:rPr/>
              <w:t>Geslacht</w:t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</w:rPr>
            </w:pPr>
            <w:bookmarkStart w:id="4" w:name="sys_CliëntGeslacht"/>
            <w:r>
              <w:rPr>
                <w:sz w:val="16"/>
              </w:rPr>
              <w:t>Man / vrouw</w:t>
            </w:r>
            <w:bookmarkEnd w:id="4"/>
          </w:p>
        </w:tc>
        <w:tc>
          <w:tcPr>
            <w:tcW w:w="234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Geslacht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</w:rPr>
            </w:pPr>
            <w:bookmarkStart w:id="5" w:name="sys_PartnerGeslacht"/>
            <w:r>
              <w:rPr>
                <w:sz w:val="16"/>
              </w:rPr>
              <w:t>Man / vrouw</w:t>
            </w:r>
            <w:bookmarkEnd w:id="5"/>
          </w:p>
        </w:tc>
      </w:tr>
      <w:tr>
        <w:trPr>
          <w:trHeight w:val="340" w:hRule="atLeast"/>
        </w:trPr>
        <w:tc>
          <w:tcPr>
            <w:tcW w:w="2156" w:type="dxa"/>
            <w:tcBorders/>
          </w:tcPr>
          <w:p>
            <w:pPr>
              <w:pStyle w:val="Normal"/>
              <w:ind w:left="0" w:right="-81" w:hanging="0"/>
              <w:rPr/>
            </w:pPr>
            <w:r>
              <w:rPr/>
              <w:t>Burgerservicenr.</w:t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6" w:name="sys_CliëntBurgerservicenr"/>
            <w:r>
              <w:rPr>
                <w:sz w:val="16"/>
                <w:szCs w:val="16"/>
              </w:rPr>
              <w:t>________________________</w:t>
            </w:r>
            <w:bookmarkEnd w:id="6"/>
          </w:p>
        </w:tc>
        <w:tc>
          <w:tcPr>
            <w:tcW w:w="234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Burgerservicenr.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7" w:name="sys_PartnerBurgerservicenr"/>
            <w:r>
              <w:rPr>
                <w:sz w:val="16"/>
                <w:szCs w:val="16"/>
              </w:rPr>
              <w:t>________________________</w:t>
            </w:r>
            <w:bookmarkEnd w:id="7"/>
          </w:p>
        </w:tc>
      </w:tr>
      <w:tr>
        <w:trPr>
          <w:trHeight w:val="340" w:hRule="atLeast"/>
        </w:trPr>
        <w:tc>
          <w:tcPr>
            <w:tcW w:w="2156" w:type="dxa"/>
            <w:tcBorders/>
          </w:tcPr>
          <w:p>
            <w:pPr>
              <w:pStyle w:val="Normal"/>
              <w:ind w:left="0" w:right="-81" w:hanging="0"/>
              <w:rPr/>
            </w:pPr>
            <w:r>
              <w:rPr/>
              <w:t>Nationaliteit</w:t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8" w:name="sys_CliëntNationaliteit"/>
            <w:r>
              <w:rPr>
                <w:sz w:val="16"/>
                <w:szCs w:val="16"/>
              </w:rPr>
              <w:t>________________________</w:t>
            </w:r>
            <w:bookmarkEnd w:id="8"/>
          </w:p>
        </w:tc>
        <w:tc>
          <w:tcPr>
            <w:tcW w:w="234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Nationaliteit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9" w:name="sys_PartnerNationaliteit"/>
            <w:r>
              <w:rPr>
                <w:sz w:val="16"/>
                <w:szCs w:val="16"/>
              </w:rPr>
              <w:t>________________________</w:t>
            </w:r>
            <w:bookmarkEnd w:id="9"/>
          </w:p>
        </w:tc>
      </w:tr>
      <w:tr>
        <w:trPr>
          <w:trHeight w:val="214" w:hRule="exact"/>
        </w:trPr>
        <w:tc>
          <w:tcPr>
            <w:tcW w:w="9250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/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Relatiegegevens</w:t>
            </w:r>
          </w:p>
        </w:tc>
        <w:tc>
          <w:tcPr>
            <w:tcW w:w="7094" w:type="dxa"/>
            <w:gridSpan w:val="6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10" w:name="sys_Relatie"/>
            <w:r>
              <w:rPr>
                <w:sz w:val="16"/>
                <w:szCs w:val="16"/>
              </w:rPr>
              <w:t>gehuwd gg / hv | gereg. partner gg / pv | samenw. contract / geen contract | alleenstaand</w:t>
            </w:r>
            <w:bookmarkEnd w:id="10"/>
          </w:p>
        </w:tc>
      </w:tr>
      <w:tr>
        <w:trPr>
          <w:trHeight w:val="340" w:hRule="atLeast"/>
        </w:trPr>
        <w:tc>
          <w:tcPr>
            <w:tcW w:w="2156" w:type="dxa"/>
            <w:tcBorders/>
          </w:tcPr>
          <w:p>
            <w:pPr>
              <w:pStyle w:val="Normal"/>
              <w:ind w:left="0" w:right="-81" w:hanging="0"/>
              <w:rPr/>
            </w:pPr>
            <w:r>
              <w:rPr/>
              <w:t>Sinds</w:t>
            </w:r>
          </w:p>
        </w:tc>
        <w:tc>
          <w:tcPr>
            <w:tcW w:w="7094" w:type="dxa"/>
            <w:gridSpan w:val="6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11" w:name="sys_RelatieSinds"/>
            <w:r>
              <w:rPr>
                <w:sz w:val="16"/>
                <w:szCs w:val="16"/>
              </w:rPr>
              <w:t>________________________</w:t>
            </w:r>
            <w:bookmarkEnd w:id="11"/>
          </w:p>
        </w:tc>
      </w:tr>
      <w:tr>
        <w:trPr>
          <w:trHeight w:val="79" w:hRule="exact"/>
        </w:trPr>
        <w:tc>
          <w:tcPr>
            <w:tcW w:w="9250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ind w:left="0" w:right="-81" w:hanging="0"/>
              <w:rPr/>
            </w:pPr>
            <w:r>
              <w:rPr/>
              <w:t>Gescheiden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bookmarkStart w:id="12" w:name="sys_CliëntGescheiden"/>
            <w:r>
              <w:rPr/>
              <w:t>ja | nee</w:t>
            </w:r>
            <w:bookmarkEnd w:id="12"/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Gescheiden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bookmarkStart w:id="13" w:name="sys_PartnerGescheiden"/>
            <w:r>
              <w:rPr/>
              <w:t>ja | nee</w:t>
            </w:r>
            <w:bookmarkEnd w:id="13"/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ind w:left="0" w:right="-81" w:hanging="0"/>
              <w:rPr/>
            </w:pPr>
            <w:r>
              <w:rPr/>
              <w:t>Weduwe/weduwnaar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bookmarkStart w:id="14" w:name="sys_CliëntWeduwe"/>
            <w:r>
              <w:rPr/>
              <w:t>ja | nee</w:t>
            </w:r>
            <w:bookmarkEnd w:id="14"/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Weduwe/weduwnaar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bookmarkStart w:id="15" w:name="sys_PartnerWeduwe"/>
            <w:r>
              <w:rPr/>
              <w:t>ja | nee</w:t>
            </w:r>
            <w:bookmarkEnd w:id="15"/>
          </w:p>
        </w:tc>
      </w:tr>
      <w:tr>
        <w:trPr/>
        <w:tc>
          <w:tcPr>
            <w:tcW w:w="9250" w:type="dxa"/>
            <w:gridSpan w:val="7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Opmerkingen ten aanzien van de gezondheid:</w:t>
            </w:r>
            <w:r>
              <w:rPr>
                <w:sz w:val="16"/>
                <w:szCs w:val="16"/>
              </w:rPr>
              <w:t xml:space="preserve"> ______________________________________________________</w:t>
            </w:r>
          </w:p>
        </w:tc>
      </w:tr>
      <w:tr>
        <w:trPr>
          <w:trHeight w:val="170" w:hRule="exact"/>
        </w:trPr>
        <w:tc>
          <w:tcPr>
            <w:tcW w:w="9250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50" w:type="dxa"/>
            <w:gridSpan w:val="7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b/>
              </w:rPr>
              <w:t>Adres &amp; communicatie</w:t>
            </w:r>
          </w:p>
        </w:tc>
      </w:tr>
      <w:tr>
        <w:trPr>
          <w:trHeight w:val="340" w:hRule="atLeast"/>
        </w:trPr>
        <w:tc>
          <w:tcPr>
            <w:tcW w:w="2156" w:type="dxa"/>
            <w:tcBorders/>
          </w:tcPr>
          <w:p>
            <w:pPr>
              <w:pStyle w:val="Normal"/>
              <w:ind w:left="0" w:right="-81" w:hanging="0"/>
              <w:rPr/>
            </w:pPr>
            <w:r>
              <w:rPr/>
              <w:t>Adres, pc en plaats</w:t>
            </w:r>
          </w:p>
        </w:tc>
        <w:tc>
          <w:tcPr>
            <w:tcW w:w="7094" w:type="dxa"/>
            <w:gridSpan w:val="6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16" w:name="sys_Adres"/>
            <w:r>
              <w:rPr>
                <w:sz w:val="16"/>
                <w:szCs w:val="16"/>
              </w:rPr>
              <w:t>_____________________________________________________________________________</w:t>
            </w:r>
            <w:bookmarkEnd w:id="16"/>
          </w:p>
        </w:tc>
      </w:tr>
      <w:tr>
        <w:trPr>
          <w:trHeight w:val="340" w:hRule="atLeast"/>
        </w:trPr>
        <w:tc>
          <w:tcPr>
            <w:tcW w:w="2156" w:type="dxa"/>
            <w:tcBorders/>
          </w:tcPr>
          <w:p>
            <w:pPr>
              <w:pStyle w:val="Normal"/>
              <w:ind w:left="0" w:right="-81" w:hanging="0"/>
              <w:rPr/>
            </w:pPr>
            <w:r>
              <w:rPr/>
              <w:t>Telefoonnrs</w:t>
            </w:r>
          </w:p>
        </w:tc>
        <w:tc>
          <w:tcPr>
            <w:tcW w:w="7094" w:type="dxa"/>
            <w:gridSpan w:val="6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17" w:name="sys_TelefoonVast"/>
            <w:r>
              <w:rPr>
                <w:sz w:val="16"/>
                <w:szCs w:val="16"/>
              </w:rPr>
              <w:t>________________________</w:t>
            </w:r>
            <w:bookmarkEnd w:id="17"/>
            <w:r>
              <w:rPr>
                <w:sz w:val="16"/>
                <w:szCs w:val="16"/>
              </w:rPr>
              <w:t xml:space="preserve">  </w:t>
            </w:r>
            <w:bookmarkStart w:id="18" w:name="sys_TelefoonMobiel"/>
            <w:r>
              <w:rPr>
                <w:sz w:val="16"/>
                <w:szCs w:val="16"/>
              </w:rPr>
              <w:t>________________________</w:t>
            </w:r>
            <w:bookmarkEnd w:id="18"/>
          </w:p>
        </w:tc>
      </w:tr>
      <w:tr>
        <w:trPr>
          <w:trHeight w:val="340" w:hRule="atLeast"/>
        </w:trPr>
        <w:tc>
          <w:tcPr>
            <w:tcW w:w="2156" w:type="dxa"/>
            <w:tcBorders/>
          </w:tcPr>
          <w:p>
            <w:pPr>
              <w:pStyle w:val="Normal"/>
              <w:ind w:left="0" w:right="-81" w:hanging="0"/>
              <w:rPr/>
            </w:pPr>
            <w:r>
              <w:rPr/>
              <w:t>Te gebruiken e-mail</w:t>
            </w:r>
          </w:p>
        </w:tc>
        <w:tc>
          <w:tcPr>
            <w:tcW w:w="7094" w:type="dxa"/>
            <w:gridSpan w:val="6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bookmarkStart w:id="19" w:name="sys_Email"/>
            <w:r>
              <w:rPr>
                <w:sz w:val="16"/>
                <w:szCs w:val="16"/>
              </w:rPr>
              <w:t>_________________________________________________</w:t>
            </w:r>
            <w:bookmarkEnd w:id="19"/>
          </w:p>
        </w:tc>
      </w:tr>
      <w:tr>
        <w:trPr>
          <w:trHeight w:val="170" w:hRule="exact"/>
        </w:trPr>
        <w:tc>
          <w:tcPr>
            <w:tcW w:w="9250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7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b/>
              </w:rPr>
              <w:t xml:space="preserve">Kinderen </w:t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Naam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 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  </w:t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Geboortedatum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/ ____ / _________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/ ____ / _______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/ ____ / _________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28"/>
        <w:gridCol w:w="4604"/>
      </w:tblGrid>
      <w:tr>
        <w:trPr>
          <w:trHeight w:val="34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Over de afspraak</w:t>
            </w:r>
          </w:p>
        </w:tc>
      </w:tr>
      <w:tr>
        <w:trPr>
          <w:trHeight w:val="340" w:hRule="atLeast"/>
        </w:trPr>
        <w:tc>
          <w:tcPr>
            <w:tcW w:w="218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Datum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eastAsia="Arial (W1);Arial" w:cs="Arial (W1)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 / ____ / _________</w:t>
            </w:r>
          </w:p>
        </w:tc>
      </w:tr>
      <w:tr>
        <w:trPr>
          <w:trHeight w:val="340" w:hRule="atLeast"/>
        </w:trPr>
        <w:tc>
          <w:tcPr>
            <w:tcW w:w="218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Locatie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eastAsia="Arial (W1);Arial" w:cs="Arial (W1);Arial"/>
              </w:rPr>
              <w:t xml:space="preserve"> </w:t>
            </w:r>
            <w:r>
              <w:rPr/>
              <w:t>bij cliënt | op kantoor</w:t>
            </w:r>
          </w:p>
        </w:tc>
      </w:tr>
      <w:tr>
        <w:trPr>
          <w:trHeight w:val="340" w:hRule="atLeast"/>
        </w:trPr>
        <w:tc>
          <w:tcPr>
            <w:tcW w:w="218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Afspraak op verzoek 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eastAsia="Arial (W1);Arial" w:cs="Arial (W1);Arial"/>
              </w:rPr>
              <w:t xml:space="preserve"> </w:t>
            </w:r>
            <w:r>
              <w:rPr/>
              <w:t>van cliënt | van adviseur</w:t>
            </w:r>
          </w:p>
        </w:tc>
      </w:tr>
      <w:tr>
        <w:trPr>
          <w:trHeight w:val="340" w:hRule="atLeast"/>
        </w:trPr>
        <w:tc>
          <w:tcPr>
            <w:tcW w:w="218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Is reeds klant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eastAsia="Arial (W1);Arial" w:cs="Arial (W1);Arial"/>
              </w:rPr>
              <w:t xml:space="preserve"> </w:t>
            </w:r>
            <w:r>
              <w:rPr/>
              <w:t>ja | nee</w:t>
            </w:r>
          </w:p>
        </w:tc>
      </w:tr>
      <w:tr>
        <w:trPr>
          <w:trHeight w:val="340" w:hRule="atLeast"/>
        </w:trPr>
        <w:tc>
          <w:tcPr>
            <w:tcW w:w="218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Wijze van beloning</w:t>
            </w:r>
          </w:p>
        </w:tc>
        <w:tc>
          <w:tcPr>
            <w:tcW w:w="242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Arial (W1);Arial" w:cs="Arial (W1);Arial"/>
              </w:rPr>
              <w:t xml:space="preserve"> </w:t>
            </w:r>
            <w:r>
              <w:rPr/>
              <w:t>provisie | declarati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opmerkingen: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340" w:hRule="atLeast"/>
        </w:trPr>
        <w:tc>
          <w:tcPr>
            <w:tcW w:w="218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Doel afspraak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6"/>
                <w:szCs w:val="16"/>
              </w:rPr>
              <w:t>Algemeen financieel advies | Hypotheekadvies | Pensioenadvies | _______________________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881"/>
        <w:gridCol w:w="3994"/>
      </w:tblGrid>
      <w:tr>
        <w:trPr>
          <w:trHeight w:val="34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0" w:hanging="0"/>
              <w:rPr/>
            </w:pPr>
            <w:r>
              <w:rPr>
                <w:b/>
              </w:rPr>
              <w:t xml:space="preserve">Wat zijn de aandachtspunten in de analyse? </w:t>
              <w:tab/>
            </w:r>
            <w:r>
              <w:rPr>
                <w:b/>
                <w:sz w:val="16"/>
                <w:szCs w:val="16"/>
              </w:rPr>
              <w:t xml:space="preserve">Reden waarom </w:t>
            </w:r>
            <w:r>
              <w:rPr>
                <w:b/>
                <w:i/>
                <w:sz w:val="16"/>
                <w:szCs w:val="16"/>
              </w:rPr>
              <w:t xml:space="preserve">niet </w:t>
            </w:r>
            <w:r>
              <w:rPr>
                <w:b/>
                <w:sz w:val="16"/>
                <w:szCs w:val="16"/>
              </w:rPr>
              <w:t>meegenomen</w:t>
            </w:r>
          </w:p>
        </w:tc>
      </w:tr>
      <w:tr>
        <w:trPr>
          <w:trHeight w:val="340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Hypotheek    </w:t>
            </w:r>
            <w:r>
              <w:rPr>
                <w:sz w:val="16"/>
                <w:szCs w:val="16"/>
              </w:rPr>
              <w:t>(vul dan ook de zaken bij Ovl en AO in)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Lang leven / pensioen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n.v.t | recent geanalyseerd | wordt later geanalyseerd            klant heeft geen interesse | op aanraden adviseur</w:t>
            </w:r>
          </w:p>
        </w:tc>
      </w:tr>
      <w:tr>
        <w:trPr>
          <w:trHeight w:val="340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Overlijden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.t | recent geanalyseerd | wordt later geanalyseerd           klant heeft geen interesse | op aanraden adviseur</w:t>
            </w:r>
          </w:p>
        </w:tc>
      </w:tr>
      <w:tr>
        <w:trPr>
          <w:trHeight w:val="340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rbeidsongeschiktheid / Werkloosheid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n.v.t | recent geanalyseerd | wordt later geanalyseerd            klant heeft geen interesse | op aanraden adviseur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34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keepNext w:val="true"/>
              <w:ind w:left="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fspraken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keepNext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volgafspraak, datum, tijd, locatie  ____ / ____ / _________  |  _________  | _______________________________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anders/opmerkingen: ____________________________________________________________________________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260"/>
        <w:gridCol w:w="1191"/>
        <w:gridCol w:w="3269"/>
      </w:tblGrid>
      <w:tr>
        <w:trPr>
          <w:trHeight w:val="340" w:hRule="atLeast"/>
        </w:trPr>
        <w:tc>
          <w:tcPr>
            <w:tcW w:w="9248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Aandachtspunt Hypotheek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Huidige woonsituatie en financieringsdoel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Uw huidige woonsituatie?</w:t>
            </w:r>
          </w:p>
        </w:tc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 | huur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Financieringsdoel?</w:t>
            </w:r>
          </w:p>
        </w:tc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koop bestaande bouw | Aankoop nieuwbouw | Hypotheek aanpassen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Hoeveel bedraagt de gewenste netto maandlast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bij Aankoop woning (bestaand of nieuwbouw)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Op welke termijn?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Wat is de prijs van de woning (excl. kosten en meerwerk)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Bedrag aan meerwerk, e.d.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Inbreng eigen middele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bij Hypotheek aanpassen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oel van de aanpassing</w:t>
            </w:r>
          </w:p>
        </w:tc>
        <w:tc>
          <w:tcPr>
            <w:tcW w:w="6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gere maandlasten | Verhoging consumptief | Verhoging verbouwing | 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ptief en verbouwing | Anders:  ____________________________________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Extra bedrag box 1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Extra bedrag box 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Voorkeuren en risicobereidheid</w:t>
            </w:r>
          </w:p>
        </w:tc>
        <w:tc>
          <w:tcPr>
            <w:tcW w:w="3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Hoe lang verwacht u in uw (nieuwe) woning te blijven wonen?</w:t>
            </w:r>
          </w:p>
        </w:tc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Kunt u een stijging in uw maandlasten opvangen?</w:t>
            </w:r>
          </w:p>
        </w:tc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e, absoluut niet | Wellicht over enige jaren | 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, in beperkte mate | Ja, makkelijk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ar welke hypotheekvorm gaat uw voorkeur uit?</w:t>
            </w:r>
          </w:p>
        </w:tc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aarhypotheek | Hypotheek met belegging | 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aire hypotheek  | Annuiteitenhypotheek | Aflossingsvrij | Combinatie van deze vormen | Weet niet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ar welke rentevastperiode gaat uw voorkeur uit?</w:t>
            </w:r>
          </w:p>
        </w:tc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el | 1 - 4 jaar vast | 5 - 10 jaar vast | 10 - 20 jaar vast | Meer dan 20 jaar vast | Weet niet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Welk gedeelte van uw hypotheek wenst u af te lossen?</w:t>
            </w:r>
          </w:p>
        </w:tc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  %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Waarom wenst u dit af te lossen?</w:t>
            </w:r>
          </w:p>
        </w:tc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or pensioeninkomen | Opbouwen vermogen | Weet niet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Dient de aflossing gegarandeerd te zijn?</w:t>
            </w:r>
          </w:p>
        </w:tc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| Nee | Weet niet</w:t>
            </w:r>
          </w:p>
        </w:tc>
      </w:tr>
      <w:tr>
        <w:trPr>
          <w:trHeight w:val="551" w:hRule="atLeast"/>
        </w:trPr>
        <w:tc>
          <w:tcPr>
            <w:tcW w:w="5979" w:type="dxa"/>
            <w:gridSpan w:val="4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Kennis en ervaring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s producten met een beleggingscomponent tot de mogelijke oplossingen behoren, vul dan ook het beleggingsprofiel in!)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 (W1);Arial" w:cs="Arial (W1);Arial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kennis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Verschillende hypotheekvormen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Mogelijke rentevastperioden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De hypotheekrenteaftre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4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De bijleenregeling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antekeningen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271"/>
        <w:gridCol w:w="789"/>
        <w:gridCol w:w="720"/>
        <w:gridCol w:w="540"/>
        <w:gridCol w:w="1220"/>
      </w:tblGrid>
      <w:tr>
        <w:trPr>
          <w:trHeight w:val="535" w:hRule="atLeast"/>
        </w:trPr>
        <w:tc>
          <w:tcPr>
            <w:tcW w:w="6768" w:type="dxa"/>
            <w:gridSpan w:val="4"/>
            <w:tcBorders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ndachtspunt lang leven / pensioe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ën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Inkomen na pensionerin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leeftijd stoppen met werke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 xml:space="preserve">(vul dit punt ook in bij 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dachtspunt Hypotheek)</w:t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*hoe belangrijk is dit doel voor u?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het grootste belang  | belangrijk | minder belangrijk |  niet erg belangrijk</w:t>
            </w:r>
          </w:p>
        </w:tc>
      </w:tr>
      <w:tr>
        <w:trPr>
          <w:trHeight w:val="212" w:hRule="exact"/>
        </w:trPr>
        <w:tc>
          <w:tcPr>
            <w:tcW w:w="9248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Eerder stoppen met werke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*leeftijd stoppen met werke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*hoe belangrijk is dit doel voor u?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het grootste belang  | belangrijk | minder belangrijk |  niet erg belangrijk</w:t>
            </w:r>
          </w:p>
        </w:tc>
      </w:tr>
      <w:tr>
        <w:trPr>
          <w:trHeight w:val="206" w:hRule="exact"/>
        </w:trPr>
        <w:tc>
          <w:tcPr>
            <w:tcW w:w="9248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Andere doelstellingen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0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u w:val="single"/>
              </w:rPr>
              <w:t>Gewenst besteedbaar inkomen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Maximale daling besteedbaar inkomen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 (€ of %)</w:t>
            </w:r>
          </w:p>
        </w:tc>
      </w:tr>
      <w:tr>
        <w:trPr>
          <w:trHeight w:val="397" w:hRule="exact"/>
        </w:trPr>
        <w:tc>
          <w:tcPr>
            <w:tcW w:w="9248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248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979" w:type="dxa"/>
            <w:gridSpan w:val="3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Kennis en ervaring</w:t>
            </w:r>
          </w:p>
          <w:p>
            <w:pPr>
              <w:pStyle w:val="Normal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s producten met een beleggingscomponent tot de mogelijke oplossingen behoren, vul dan ook het beleggingsprofiel in!)</w:t>
            </w:r>
          </w:p>
        </w:tc>
        <w:tc>
          <w:tcPr>
            <w:tcW w:w="3269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 (W1);Arial" w:cs="Arial (W1);Arial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kennis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Hoe is uw kennis over de oudedagsvoorzieningen van de overheid?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Hoe is uw kennis over de pensioenregeling via uw werkgever?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Hoe is uw kennis over spaar- en beleggingsproducten die u zelf kunt regelen?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  <w:tr>
        <w:trPr>
          <w:trHeight w:val="340" w:hRule="atLeast"/>
        </w:trPr>
        <w:tc>
          <w:tcPr>
            <w:tcW w:w="597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Weet u hoe u er financieel voor staat als u met pensioen gaat?</w:t>
            </w:r>
          </w:p>
        </w:tc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| redelijk | enigszins | geen idee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antekeningen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56"/>
        <w:gridCol w:w="375"/>
        <w:gridCol w:w="2264"/>
        <w:gridCol w:w="1380"/>
        <w:gridCol w:w="1926"/>
      </w:tblGrid>
      <w:tr>
        <w:trPr>
          <w:trHeight w:val="559" w:hRule="atLeast"/>
        </w:trPr>
        <w:tc>
          <w:tcPr>
            <w:tcW w:w="7322" w:type="dxa"/>
            <w:gridSpan w:val="5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Aandachtspunt overlijden 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vul dit punt ook in bij aandachtspunt Hypotheek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Financiële zekerheid nabestaanden bij overlijden cliënt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inkomen partner aanvullen tot leeftijd</w:t>
            </w:r>
          </w:p>
        </w:tc>
        <w:tc>
          <w:tcPr>
            <w:tcW w:w="1926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</w:tr>
      <w:tr>
        <w:trPr>
          <w:trHeight w:val="340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hoe belangrijk is dit doel voor u?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het grootste belang   |   belangrijk  |   minder belangrijk   |   niet erg belangrijk</w:t>
            </w:r>
          </w:p>
        </w:tc>
      </w:tr>
      <w:tr>
        <w:trPr>
          <w:trHeight w:val="216" w:hRule="exact"/>
        </w:trPr>
        <w:tc>
          <w:tcPr>
            <w:tcW w:w="9248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/>
          </w:tcPr>
          <w:p>
            <w:pPr>
              <w:pStyle w:val="Normal"/>
              <w:ind w:left="0" w:right="-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ind w:left="0" w:hanging="0"/>
              <w:rPr/>
            </w:pPr>
            <w:r>
              <w:rPr>
                <w:u w:val="single"/>
              </w:rPr>
              <w:t>Financiële zekerheid nabestaanden bij overlijden partner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inkomen cliënt aanvullen tot leeftijd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</w:tr>
      <w:tr>
        <w:trPr>
          <w:trHeight w:val="340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hoe belangrijk is dit doel voor u?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het grootste belang   |   belangrijk  |   minder belangrijk   |   niet erg belangrijk</w:t>
            </w:r>
          </w:p>
        </w:tc>
      </w:tr>
      <w:tr>
        <w:trPr>
          <w:trHeight w:val="390" w:hRule="exact"/>
        </w:trPr>
        <w:tc>
          <w:tcPr>
            <w:tcW w:w="9248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1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u w:val="single"/>
              </w:rPr>
              <w:t>Andere doelstellingen</w:t>
            </w:r>
          </w:p>
        </w:tc>
      </w:tr>
      <w:tr>
        <w:trPr>
          <w:trHeight w:val="340" w:hRule="atLeast"/>
        </w:trPr>
        <w:tc>
          <w:tcPr>
            <w:tcW w:w="547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01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54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01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54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01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9248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u w:val="single"/>
              </w:rPr>
              <w:t>Gewenst besteedbaar inkomen</w:t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Maximale daling besteedbaar inkomen</w:t>
            </w:r>
          </w:p>
        </w:tc>
        <w:tc>
          <w:tcPr>
            <w:tcW w:w="1926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 (€ of %)</w:t>
            </w:r>
          </w:p>
        </w:tc>
      </w:tr>
      <w:tr>
        <w:trPr>
          <w:trHeight w:val="397" w:hRule="exact"/>
        </w:trPr>
        <w:tc>
          <w:tcPr>
            <w:tcW w:w="9248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248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42" w:type="dxa"/>
            <w:gridSpan w:val="4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Kennis en ervaring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 (W1);Arial" w:cs="Arial (W1);Arial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kennis</w:t>
            </w:r>
          </w:p>
        </w:tc>
      </w:tr>
      <w:tr>
        <w:trPr>
          <w:trHeight w:val="340" w:hRule="atLeast"/>
        </w:trPr>
        <w:tc>
          <w:tcPr>
            <w:tcW w:w="5942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Hoe is uw kennis over de nabestaandenvoorzieningen van de overheid?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  <w:tr>
        <w:trPr>
          <w:trHeight w:val="340" w:hRule="atLeast"/>
        </w:trPr>
        <w:tc>
          <w:tcPr>
            <w:tcW w:w="5942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Hoe is uw kennis over de nabestaandenvoorzieningen van uw werkgever?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  <w:tr>
        <w:trPr>
          <w:trHeight w:val="340" w:hRule="atLeast"/>
        </w:trPr>
        <w:tc>
          <w:tcPr>
            <w:tcW w:w="5942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Hoe is uw kennis over de nabestaandenvoorzieningen die u zelf kunt treffen?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  <w:tr>
        <w:trPr>
          <w:trHeight w:val="340" w:hRule="atLeast"/>
        </w:trPr>
        <w:tc>
          <w:tcPr>
            <w:tcW w:w="5942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Weet u hoe u/uw er partner er voor staan, als de ander komt te overlijden?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| redelijk | enigszins | geen idee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98"/>
      </w:tblGrid>
      <w:tr>
        <w:trPr>
          <w:trHeight w:val="340" w:hRule="atLeast"/>
        </w:trPr>
        <w:tc>
          <w:tcPr>
            <w:tcW w:w="1650" w:type="dxa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antekeningen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56"/>
        <w:gridCol w:w="402"/>
        <w:gridCol w:w="2237"/>
        <w:gridCol w:w="1380"/>
        <w:gridCol w:w="34"/>
        <w:gridCol w:w="1889"/>
        <w:gridCol w:w="15"/>
      </w:tblGrid>
      <w:tr>
        <w:trPr>
          <w:trHeight w:val="559" w:hRule="atLeast"/>
        </w:trPr>
        <w:tc>
          <w:tcPr>
            <w:tcW w:w="7325" w:type="dxa"/>
            <w:gridSpan w:val="5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Aandachtspunt arbeidsongeschiktheid / werkloosheid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vul dit punt ook in bij aandachtspunt Hypotheek)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Financiële zekerheid bij arbeidsongeschiktheid cliënt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inkomen cliënt aanvullen tot leeftijd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</w:tr>
      <w:tr>
        <w:trPr>
          <w:trHeight w:val="340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hoe belangrijk is dit doel voor u?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het grootste belang   |   belangrijk  |   minder belangrijk   |   niet erg belangrijk</w:t>
            </w:r>
          </w:p>
        </w:tc>
      </w:tr>
      <w:tr>
        <w:trPr>
          <w:trHeight w:val="216" w:hRule="exact"/>
        </w:trPr>
        <w:tc>
          <w:tcPr>
            <w:tcW w:w="9248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</w:tcPr>
          <w:p>
            <w:pPr>
              <w:pStyle w:val="Normal"/>
              <w:ind w:left="0" w:right="-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ind w:left="0" w:hanging="0"/>
              <w:rPr/>
            </w:pPr>
            <w:r>
              <w:rPr>
                <w:u w:val="single"/>
              </w:rPr>
              <w:t>Financiële zekerheid bij arbeidsongeschiktheid partner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inkomen partner aanvullen tot leeftijd 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</w:tr>
      <w:tr>
        <w:trPr>
          <w:trHeight w:val="340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hoe belangrijk is dit doel voor u?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het grootste belang   |   belangrijk  |   minder belangrijk   |   niet erg belangrijk</w:t>
            </w:r>
          </w:p>
        </w:tc>
      </w:tr>
      <w:tr>
        <w:trPr>
          <w:trHeight w:val="390" w:hRule="exact"/>
        </w:trPr>
        <w:tc>
          <w:tcPr>
            <w:tcW w:w="9248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8" w:type="dxa"/>
            <w:gridSpan w:val="6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u w:val="single"/>
              </w:rPr>
              <w:t>Andere doelstellingen, bijv. financiële zekerheid bij werkloosheid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698" w:type="dxa"/>
            <w:gridSpan w:val="6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698" w:type="dxa"/>
            <w:gridSpan w:val="6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698" w:type="dxa"/>
            <w:gridSpan w:val="6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9248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u w:val="single"/>
              </w:rPr>
              <w:t>Gewenst besteedbaar inkomen</w:t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Maximale daling besteedbaar inkomen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 (€ of %)</w:t>
            </w:r>
          </w:p>
        </w:tc>
      </w:tr>
      <w:tr>
        <w:trPr>
          <w:trHeight w:val="397" w:hRule="exact"/>
        </w:trPr>
        <w:tc>
          <w:tcPr>
            <w:tcW w:w="9248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248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45" w:type="dxa"/>
            <w:gridSpan w:val="4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Kennis en ervaring</w:t>
            </w:r>
          </w:p>
        </w:tc>
        <w:tc>
          <w:tcPr>
            <w:tcW w:w="3303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 (W1);Arial" w:cs="Arial (W1);Arial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kennis</w:t>
            </w:r>
          </w:p>
        </w:tc>
      </w:tr>
      <w:tr>
        <w:trPr>
          <w:trHeight w:val="340" w:hRule="atLeast"/>
        </w:trPr>
        <w:tc>
          <w:tcPr>
            <w:tcW w:w="5945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Hoe is uw kennis over arbeidsongeschiktheidsverzekeringen van de overheid?</w:t>
            </w:r>
          </w:p>
        </w:tc>
        <w:tc>
          <w:tcPr>
            <w:tcW w:w="3303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  <w:tr>
        <w:trPr>
          <w:trHeight w:val="340" w:hRule="atLeast"/>
        </w:trPr>
        <w:tc>
          <w:tcPr>
            <w:tcW w:w="5945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Hoe is uw kennis over arbeidsongeschiktheidsverzekeringen van uw werkgever?</w:t>
            </w:r>
          </w:p>
        </w:tc>
        <w:tc>
          <w:tcPr>
            <w:tcW w:w="3303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  <w:tr>
        <w:trPr>
          <w:trHeight w:val="340" w:hRule="atLeast"/>
        </w:trPr>
        <w:tc>
          <w:tcPr>
            <w:tcW w:w="5945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Hoe is uw kennis over arbeidsongeschiktheidsverzekeringen die u zelf kunt treffen?</w:t>
            </w:r>
          </w:p>
        </w:tc>
        <w:tc>
          <w:tcPr>
            <w:tcW w:w="3303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ed | redelijk | matig | slecht</w:t>
            </w:r>
          </w:p>
        </w:tc>
      </w:tr>
      <w:tr>
        <w:trPr>
          <w:trHeight w:val="340" w:hRule="atLeast"/>
        </w:trPr>
        <w:tc>
          <w:tcPr>
            <w:tcW w:w="5945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Weet u hoe u er financieel voor staat bij arbeidsongeschiktheid? </w:t>
            </w:r>
          </w:p>
        </w:tc>
        <w:tc>
          <w:tcPr>
            <w:tcW w:w="3303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| redelijk | enigszins | geen idee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98"/>
      </w:tblGrid>
      <w:tr>
        <w:trPr>
          <w:trHeight w:val="340" w:hRule="atLeast"/>
        </w:trPr>
        <w:tc>
          <w:tcPr>
            <w:tcW w:w="1650" w:type="dxa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antekeningen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"/>
        <w:gridCol w:w="2020"/>
        <w:gridCol w:w="1999"/>
        <w:gridCol w:w="23"/>
        <w:gridCol w:w="993"/>
        <w:gridCol w:w="1031"/>
        <w:gridCol w:w="7"/>
      </w:tblGrid>
      <w:tr>
        <w:trPr>
          <w:trHeight w:val="550" w:hRule="atLeast"/>
        </w:trPr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ntarisatie</w:t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nog te ontvangen gegevens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komste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ën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ënt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eft geen inkomste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ienstbetrekking werkgever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oe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___________________________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________________________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d dienstverband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st / bepaalde tijd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st / bepaalde tijd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t. datum einde dienstverband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____ / ____ / _________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____ / ____ / _______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A dienstbetrekking bij BV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-ondernemi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vangt uitkeri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vangt alimentatie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vangt op dit moment pensioe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bijtelli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mt deel aan levensloop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mt deel aan spaarloo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113" w:hRule="exact"/>
        </w:trPr>
        <w:tc>
          <w:tcPr>
            <w:tcW w:w="9284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nsioenregelingen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ensioen bij huidige werkgever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evrije pensioenaansprake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113" w:hRule="exact"/>
        </w:trPr>
        <w:tc>
          <w:tcPr>
            <w:tcW w:w="9284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erzekeringen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Arbeidsongeschiktheidsverzekeri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nlasten-AOV</w:t>
              <w:tab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A-aanvullingsverzekeri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v (niet verpand aan hypotheek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frente/ANW-aanvullingsverzekeringe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jfrente/koopsompolisse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alverzekering (niet verpand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113" w:hRule="exact"/>
        </w:trPr>
        <w:tc>
          <w:tcPr>
            <w:tcW w:w="9284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Vermogen                            </w:t>
            </w:r>
            <w:r>
              <w:rPr>
                <w:b/>
                <w:i/>
                <w:sz w:val="12"/>
                <w:szCs w:val="12"/>
              </w:rPr>
              <w:t>soort reken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al | spaar | beleg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al | spaar | beleg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betaal | spaar | beleg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schrijving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l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</w:tr>
      <w:tr>
        <w:trPr>
          <w:trHeight w:val="1290" w:hRule="atLeast"/>
        </w:trPr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ige opmerkingen / overig vermogen:</w:t>
            </w:r>
          </w:p>
        </w:tc>
        <w:tc>
          <w:tcPr>
            <w:tcW w:w="6066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284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eningen                                  </w:t>
            </w:r>
            <w:r>
              <w:rPr>
                <w:b/>
                <w:i/>
                <w:sz w:val="12"/>
                <w:szCs w:val="12"/>
              </w:rPr>
              <w:t>soort len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| pl | ______________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| pl | ______________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| pl | 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schrijving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| rente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______________ | ___%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 | ___%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 | ___%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l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drag per maand 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ige opmerkingen:</w:t>
            </w:r>
          </w:p>
        </w:tc>
        <w:tc>
          <w:tcPr>
            <w:tcW w:w="6072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031"/>
        <w:gridCol w:w="3031"/>
      </w:tblGrid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igen woning / Huur</w:t>
            </w:r>
          </w:p>
        </w:tc>
        <w:tc>
          <w:tcPr>
            <w:tcW w:w="3031" w:type="dxa"/>
            <w:tcBorders/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op, vvw: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rfpacht: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uur, per maand: 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Hypotheek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 xml:space="preserve">leningdeel 1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2"/>
                <w:szCs w:val="12"/>
              </w:rPr>
              <w:t xml:space="preserve"> box 1</w:t>
            </w:r>
            <w:r>
              <w:rPr>
                <w:rFonts w:cs="Arial" w:ascii="Arial" w:hAnsi="Arial"/>
                <w:sz w:val="16"/>
                <w:szCs w:val="16"/>
              </w:rPr>
              <w:t xml:space="preserve"> □ </w:t>
            </w:r>
            <w:r>
              <w:rPr>
                <w:rFonts w:cs="Arial" w:ascii="Arial" w:hAnsi="Arial"/>
                <w:sz w:val="12"/>
                <w:szCs w:val="12"/>
              </w:rPr>
              <w:t>box 3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ningdeel 2    </w:t>
            </w:r>
            <w:r>
              <w:rPr>
                <w:rFonts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2"/>
                <w:szCs w:val="12"/>
              </w:rPr>
              <w:t>box 1</w:t>
            </w:r>
            <w:r>
              <w:rPr>
                <w:rFonts w:cs="Arial" w:ascii="Arial" w:hAnsi="Arial"/>
                <w:sz w:val="16"/>
                <w:szCs w:val="16"/>
              </w:rPr>
              <w:t xml:space="preserve"> □ </w:t>
            </w:r>
            <w:r>
              <w:rPr>
                <w:rFonts w:cs="Arial" w:ascii="Arial" w:hAnsi="Arial"/>
                <w:sz w:val="12"/>
                <w:szCs w:val="12"/>
              </w:rPr>
              <w:t>box 3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ort hypotheek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flosvrij | beleg | leven | spaar | ann. | lineair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losvrij | beleg | leven | spaar | ann. | lineair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fdsom |  rentevastperiode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 | _________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 | 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e vast tot | rentepercentage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 / ____ / _________ | _________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 / ____ / _________ | 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angsdatum hypotheek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 / ____ / _________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 / ____ / 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ige opmerkingen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Hypotheek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 xml:space="preserve">leningdeel 3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2"/>
                <w:szCs w:val="12"/>
              </w:rPr>
              <w:t xml:space="preserve"> box 1</w:t>
            </w:r>
            <w:r>
              <w:rPr>
                <w:rFonts w:cs="Arial" w:ascii="Arial" w:hAnsi="Arial"/>
                <w:sz w:val="16"/>
                <w:szCs w:val="16"/>
              </w:rPr>
              <w:t xml:space="preserve"> □ </w:t>
            </w:r>
            <w:r>
              <w:rPr>
                <w:rFonts w:cs="Arial" w:ascii="Arial" w:hAnsi="Arial"/>
                <w:sz w:val="12"/>
                <w:szCs w:val="12"/>
              </w:rPr>
              <w:t>box 3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ningdeel 4    </w:t>
            </w:r>
            <w:r>
              <w:rPr>
                <w:rFonts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2"/>
                <w:szCs w:val="12"/>
              </w:rPr>
              <w:t>box 1</w:t>
            </w:r>
            <w:r>
              <w:rPr>
                <w:rFonts w:cs="Arial" w:ascii="Arial" w:hAnsi="Arial"/>
                <w:sz w:val="16"/>
                <w:szCs w:val="16"/>
              </w:rPr>
              <w:t xml:space="preserve"> □ </w:t>
            </w:r>
            <w:r>
              <w:rPr>
                <w:rFonts w:cs="Arial" w:ascii="Arial" w:hAnsi="Arial"/>
                <w:sz w:val="12"/>
                <w:szCs w:val="12"/>
              </w:rPr>
              <w:t>box 3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ort hypotheek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flosvrij | beleg | leven | spaar | ann. | lineair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flosvrij | beleg | leven | spaar | ann. | lineair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fdsom |  rentevastperiode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 | _________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____________________ | 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e vast tot | rentepercentage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 / ____ / _________ | _________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 / ____ / _________ | 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angsdatum hypotheek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 / ____ / _________</w:t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 / ____ / 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ige opmerkingen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vullende gegevens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oteer hier onder andere welke gegevens uw cliënt nog moet opsturen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tie tegoeden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gevens woning 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ties hypotheken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ties leningen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ament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welijks vw / samenlevingscontract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Echtscheidingspapieren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ge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kopie legitimatie cliënt  | </w:t>
            </w:r>
            <w:r>
              <w:rPr>
                <w:rFonts w:cs="Arial" w:ascii="Arial" w:hAnsi="Arial"/>
                <w:sz w:val="16"/>
                <w:szCs w:val="16"/>
              </w:rPr>
              <w:t xml:space="preserve">□ </w:t>
            </w:r>
            <w:r>
              <w:rPr>
                <w:b/>
                <w:sz w:val="12"/>
                <w:szCs w:val="12"/>
              </w:rPr>
              <w:t>kopie legitimatie partner | origineel gezien door adviseur ja / nee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verige gegevens / diversen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pmerkingen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359"/>
        <w:gridCol w:w="901"/>
        <w:gridCol w:w="4683"/>
      </w:tblGrid>
      <w:tr>
        <w:trPr>
          <w:trHeight w:val="340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Financiële Toekomst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292" w:type="dxa"/>
            <w:gridSpan w:val="4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Verwacht u binnen enkele jaren belangrijke wijzigingen in de situatie?</w:t>
            </w:r>
          </w:p>
        </w:tc>
      </w:tr>
      <w:tr>
        <w:trPr>
          <w:trHeight w:val="113" w:hRule="exact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43" w:type="dxa"/>
            <w:gridSpan w:val="3"/>
            <w:tcBorders/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Wijziging in de gezinssamenstelling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geboorte van een kind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er is een kinderwens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kinderen gaan zelfstandig wonen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een (mogelijke) scheiding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anders, nl. 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170" w:hRule="exact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3" w:type="dxa"/>
            <w:gridSpan w:val="3"/>
            <w:tcBorders/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Veranderingen in inkomsten </w:t>
            </w:r>
            <w:r>
              <w:rPr>
                <w:i/>
                <w:sz w:val="16"/>
                <w:szCs w:val="16"/>
              </w:rPr>
              <w:t>(cliënt)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promotie of andere werkgever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starten eigen bedrijf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stoppen met werken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parttime werken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anders, nl.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170" w:hRule="exact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3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i/>
              </w:rPr>
              <w:t xml:space="preserve">Veranderingen in inkomsten </w:t>
            </w:r>
            <w:r>
              <w:rPr>
                <w:i/>
                <w:sz w:val="16"/>
                <w:szCs w:val="16"/>
              </w:rPr>
              <w:t>(partner)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promotie bij werkgever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starten eigen bedrijf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stoppen met werken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parttime werken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anders, nl.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170" w:hRule="exact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3" w:type="dxa"/>
            <w:gridSpan w:val="3"/>
            <w:tcBorders/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Er moeten grote uitgaven gedaan worden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studie kinderen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onderhoud woning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aankoop woning of verhuizing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aankoop auto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anders, nl. 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170" w:hRule="exact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3" w:type="dxa"/>
            <w:gridSpan w:val="3"/>
            <w:tcBorders/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De ontvangst van een groot bedrag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erfenis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anders, nl.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170" w:hRule="exact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292" w:type="dxa"/>
            <w:gridSpan w:val="4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Sparen/beleggen en besparingen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Houdt u jaarlijks geld over ?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ja | nee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Wilt u jaarlijks sparen/beleggen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ja | nee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3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i/>
              </w:rPr>
              <w:t>opmerkingen over sparen / belegg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89"/>
        <w:gridCol w:w="6"/>
        <w:gridCol w:w="84"/>
        <w:gridCol w:w="143"/>
        <w:gridCol w:w="638"/>
        <w:gridCol w:w="522"/>
        <w:gridCol w:w="9"/>
        <w:gridCol w:w="68"/>
        <w:gridCol w:w="1312"/>
        <w:gridCol w:w="16"/>
        <w:gridCol w:w="53"/>
        <w:gridCol w:w="1320"/>
        <w:gridCol w:w="22"/>
        <w:gridCol w:w="37"/>
        <w:gridCol w:w="1330"/>
        <w:gridCol w:w="29"/>
        <w:gridCol w:w="21"/>
        <w:gridCol w:w="696"/>
        <w:gridCol w:w="8"/>
        <w:gridCol w:w="643"/>
        <w:gridCol w:w="38"/>
      </w:tblGrid>
      <w:tr>
        <w:trPr>
          <w:trHeight w:val="550" w:hRule="atLeast"/>
        </w:trPr>
        <w:tc>
          <w:tcPr>
            <w:tcW w:w="3168" w:type="dxa"/>
            <w:gridSpan w:val="7"/>
            <w:tcBorders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Beleggingsprofiel</w:t>
            </w:r>
          </w:p>
        </w:tc>
        <w:tc>
          <w:tcPr>
            <w:tcW w:w="6124" w:type="dxa"/>
            <w:gridSpan w:val="16"/>
            <w:tcBorders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e vullen als producten met een beleggingscomponent tot de mogelijke oplossingen behoren.</w:t>
            </w:r>
          </w:p>
        </w:tc>
      </w:tr>
      <w:tr>
        <w:trPr>
          <w:trHeight w:val="397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644" w:type="dxa"/>
            <w:gridSpan w:val="22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eft u ervaring over het opbouwen van vermogen via beleggen?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 </w:t>
            </w:r>
          </w:p>
        </w:tc>
        <w:tc>
          <w:tcPr>
            <w:tcW w:w="7603" w:type="dxa"/>
            <w:gridSpan w:val="19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, ik heb nog nooit belegd.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ore 2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 </w:t>
            </w:r>
          </w:p>
        </w:tc>
        <w:tc>
          <w:tcPr>
            <w:tcW w:w="7603" w:type="dxa"/>
            <w:gridSpan w:val="19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igszins, ik heb in het verleden wel eens belegd.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core 3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 </w:t>
            </w:r>
          </w:p>
        </w:tc>
        <w:tc>
          <w:tcPr>
            <w:tcW w:w="7603" w:type="dxa"/>
            <w:gridSpan w:val="19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, ik beleg voornamelijk in beleggingsfondsen en obligaties.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core 4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 </w:t>
            </w:r>
          </w:p>
        </w:tc>
        <w:tc>
          <w:tcPr>
            <w:tcW w:w="7603" w:type="dxa"/>
            <w:gridSpan w:val="19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, ik beleg zelf actief in aandelen en/of derivaten.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core 5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ore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567" w:hRule="exact"/>
        </w:trPr>
        <w:tc>
          <w:tcPr>
            <w:tcW w:w="9292" w:type="dxa"/>
            <w:gridSpan w:val="23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644" w:type="dxa"/>
            <w:gridSpan w:val="22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elang heeft u ervaring met beleggen?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 </w:t>
            </w:r>
          </w:p>
        </w:tc>
        <w:tc>
          <w:tcPr>
            <w:tcW w:w="7603" w:type="dxa"/>
            <w:gridSpan w:val="19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Ik heb minder dan één jaar ervaring.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ore 2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</w:t>
            </w:r>
          </w:p>
        </w:tc>
        <w:tc>
          <w:tcPr>
            <w:tcW w:w="7603" w:type="dxa"/>
            <w:gridSpan w:val="19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 heb tussen één en vier jaar ervaring.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core 3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</w:r>
          </w:p>
        </w:tc>
        <w:tc>
          <w:tcPr>
            <w:tcW w:w="7603" w:type="dxa"/>
            <w:gridSpan w:val="19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 heb méér dan vier jaar ervaring.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ore 5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2"/>
                <w:szCs w:val="12"/>
              </w:rPr>
              <w:t>score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567" w:hRule="exact"/>
        </w:trPr>
        <w:tc>
          <w:tcPr>
            <w:tcW w:w="9292" w:type="dxa"/>
            <w:gridSpan w:val="23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64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tel in het eerste jaar daalt uw belegging in waarde. Wat is de maximale daling die u acceptabel zou vinden? 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n daling is niet acceptabel.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ore 1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aal 10% van de inleg.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score 3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aal 25% van de inleg.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score 5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er dan 25% van de inleg.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score 5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4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score</w:t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454" w:hRule="exact"/>
        </w:trPr>
        <w:tc>
          <w:tcPr>
            <w:tcW w:w="929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606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el over een periode van vijf jaar daalt uw belegging in waarde. Wat is de maximale waardedaling die u acceptabel zou vinden over die periode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Een daling is niet acceptabel, ik wil minimaal een positief rendement behalen.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 xml:space="preserve">score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 wil over vijf jaar ten minste mijn inleg terug.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 xml:space="preserve">score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aal 10% van de inleg.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 xml:space="preserve">score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aal 25% van de inleg.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12"/>
                <w:szCs w:val="12"/>
              </w:rPr>
              <w:t xml:space="preserve">score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er dan 25% van de inleg.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core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score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254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606" w:type="dxa"/>
            <w:gridSpan w:val="21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e zou u zichzelf als belegger typeren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 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Voorzichtige belegger: </w:t>
            </w:r>
          </w:p>
        </w:tc>
        <w:tc>
          <w:tcPr>
            <w:tcW w:w="65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12"/>
                <w:szCs w:val="12"/>
              </w:rPr>
              <w:t xml:space="preserve">score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or mij is het beperken van risico belangrijker dan het behalen van hoog rendement. Ik wil liever niet beleggen</w:t>
            </w:r>
          </w:p>
        </w:tc>
        <w:tc>
          <w:tcPr>
            <w:tcW w:w="6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b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Defensieve belegger</w:t>
            </w:r>
          </w:p>
        </w:tc>
        <w:tc>
          <w:tcPr>
            <w:tcW w:w="65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 xml:space="preserve">score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 wil mijn risico beperkt houden en neem genoegen met het rendement dat daarbij hoort.</w:t>
            </w:r>
          </w:p>
        </w:tc>
        <w:tc>
          <w:tcPr>
            <w:tcW w:w="6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  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Arial (W1);Arial" w:cs="Arial (W1);Arial"/>
                <w:color w:val="000000"/>
                <w:sz w:val="16"/>
                <w:szCs w:val="16"/>
              </w:rPr>
            </w:pPr>
            <w:r>
              <w:rPr>
                <w:rFonts w:eastAsia="Arial (W1);Arial" w:cs="Arial (W1);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14"/>
                <w:szCs w:val="14"/>
              </w:rPr>
              <w:t>Neutrale belegger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5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ore 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 wil een redelijk rendement behalen en weet dat ik hierdoor een zeker risico loop.</w:t>
            </w:r>
          </w:p>
        </w:tc>
        <w:tc>
          <w:tcPr>
            <w:tcW w:w="6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Arial (W1);Arial" w:cs="Arial (W1);Arial"/>
                <w:color w:val="000000"/>
                <w:sz w:val="16"/>
                <w:szCs w:val="16"/>
              </w:rPr>
            </w:pPr>
            <w:r>
              <w:rPr>
                <w:rFonts w:eastAsia="Arial (W1);Arial" w:cs="Arial (W1);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mbitieuze belegger</w:t>
            </w:r>
          </w:p>
        </w:tc>
        <w:tc>
          <w:tcPr>
            <w:tcW w:w="65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ore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 wil een goed rendement behalen, daarom wil ik mijn portefeuille risicodragend beleggen.</w:t>
            </w:r>
          </w:p>
        </w:tc>
        <w:tc>
          <w:tcPr>
            <w:tcW w:w="6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e.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ffensieve belegger</w:t>
            </w:r>
          </w:p>
        </w:tc>
        <w:tc>
          <w:tcPr>
            <w:tcW w:w="65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ore 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5" w:type="dxa"/>
            <w:gridSpan w:val="18"/>
            <w:tcBorders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 wil een zeer hoog rendement te behalen, daarom aanvaard ik een hoog risico.</w:t>
            </w:r>
          </w:p>
        </w:tc>
        <w:tc>
          <w:tcPr>
            <w:tcW w:w="6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score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/>
            </w:pPr>
            <w:r>
              <w:rPr/>
              <w:t>Laagste score vraag 1-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De definitieve beleggingskeuze wordt bepaald aan de hand van het beleggingsprofiel en de persoonlijke en financiële situatie. De definitieve beleggingskeuze kan dus afwijken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object w:dxaOrig="3660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pt;margin-top:1.2pt;width:182.45pt;height:11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390880" r:id="rId2"/>
        </w:object>
      </w:r>
      <w:r>
        <w:rPr>
          <w:b/>
        </w:rPr>
        <w:t xml:space="preserve">1. Voorzichtige belegger  </w:t>
        <w:tab/>
        <w:t xml:space="preserve">    </w:t>
      </w:r>
    </w:p>
    <w:p>
      <w:pPr>
        <w:pStyle w:val="Normal"/>
        <w:spacing w:lineRule="auto" w:line="240"/>
        <w:ind w:left="2832" w:firstLine="708"/>
        <w:rPr/>
      </w:pPr>
      <w:r>
        <w:rPr/>
        <w:t xml:space="preserve">Voor u is het beperken van risico belangrijker dan het behalen 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sz w:val="16"/>
          <w:szCs w:val="16"/>
        </w:rPr>
      </w:pPr>
      <w:r>
        <w:rPr/>
        <w:t>van een hoog rendement.</w:t>
      </w:r>
    </w:p>
    <w:p>
      <w:pPr>
        <w:pStyle w:val="Normal"/>
        <w:spacing w:before="120" w:after="0"/>
        <w:ind w:left="35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t betekent dat u streeft naar een iets beter rendement dan een spaarrekening, maar zonder risico’s. Verdeling van de belegging: bijna geheel in liquiditeiten en obligaties. Niet of nauwelijks in aandel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76200</wp:posOffset>
                </wp:positionV>
                <wp:extent cx="573913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9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pt" to="454.5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object w:dxaOrig="3660" w:dyaOrig="2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1pt;margin-top:1.2pt;width:182.45pt;height:112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8365622" r:id="rId4"/>
        </w:object>
      </w:r>
      <w:r>
        <w:rPr>
          <w:b/>
        </w:rPr>
        <w:t xml:space="preserve">2. Defensieve belegger  </w:t>
        <w:tab/>
        <w:t xml:space="preserve">    </w:t>
      </w:r>
    </w:p>
    <w:p>
      <w:pPr>
        <w:pStyle w:val="Normal"/>
        <w:spacing w:lineRule="auto" w:line="240"/>
        <w:ind w:left="3540" w:hanging="0"/>
        <w:rPr>
          <w:szCs w:val="16"/>
        </w:rPr>
      </w:pPr>
      <w:r>
        <w:rPr/>
        <w:t>U wilt de risico's beperkt houden en neemt genoegen met het rendement dat daarbij hoort.</w:t>
      </w:r>
    </w:p>
    <w:p>
      <w:pPr>
        <w:pStyle w:val="Normal"/>
        <w:spacing w:before="120" w:after="0"/>
        <w:ind w:left="35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t betekent dat u streeft naar een hoger rendement, maar u wilt de risico’s beperkt houden. Verdeling van de belegging: voornamelijk in liquiditeiten en obligaties. Beperkt gedeelte in aandel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76200</wp:posOffset>
                </wp:positionV>
                <wp:extent cx="573913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9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pt" to="454.5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object w:dxaOrig="3660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1pt;margin-top:1.2pt;width:182.45pt;height:112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32795987" r:id="rId6"/>
        </w:object>
      </w:r>
      <w:r>
        <w:rPr>
          <w:b/>
        </w:rPr>
        <w:t xml:space="preserve">3. Neutrale belegger  </w:t>
        <w:tab/>
        <w:t xml:space="preserve">    </w:t>
      </w:r>
    </w:p>
    <w:p>
      <w:pPr>
        <w:pStyle w:val="Normal"/>
        <w:spacing w:lineRule="auto" w:line="240"/>
        <w:ind w:left="3540" w:hanging="0"/>
        <w:rPr>
          <w:szCs w:val="16"/>
        </w:rPr>
      </w:pPr>
      <w:r>
        <w:rPr/>
        <w:t>U wilt een redelijk rendement behalen en u bent zich ervan bewust dat u hiermee een zekere mate van risico loopt.</w:t>
      </w:r>
    </w:p>
    <w:p>
      <w:pPr>
        <w:pStyle w:val="Normal"/>
        <w:spacing w:before="120" w:after="0"/>
        <w:ind w:left="35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t betekent dat u kunt beleggen, maar zonder al te veel risico’s. Verdeling van de belegging: gelijkmatig gespreid over de categorieën liquiditeiten, obligaties en aandel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76200</wp:posOffset>
                </wp:positionV>
                <wp:extent cx="573913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9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pt" to="454.5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object w:dxaOrig="3660" w:dyaOrig="2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.1pt;margin-top:1.2pt;width:182.45pt;height:112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44147377" r:id="rId8"/>
        </w:object>
      </w:r>
      <w:r>
        <w:rPr>
          <w:b/>
        </w:rPr>
        <w:t xml:space="preserve">4. Ambitieuze belegger  </w:t>
        <w:tab/>
        <w:t xml:space="preserve">    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sz w:val="16"/>
          <w:szCs w:val="16"/>
        </w:rPr>
      </w:pPr>
      <w:r>
        <w:rPr/>
        <w:t>Om de kans op een hoger rendement te vergroten, mag een aanzienlijk deel van uw portefeuille risicovol belegd worden.</w:t>
      </w:r>
    </w:p>
    <w:p>
      <w:pPr>
        <w:pStyle w:val="Normal"/>
        <w:spacing w:before="120" w:after="0"/>
        <w:ind w:left="35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t betekent dat u kunt beleggen op de langere termijn, met een hoger risico. Verdeling van de belegging: voornamelijk in aandelen en een beperkt gedeelte in liquiditeiten en obligat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76200</wp:posOffset>
                </wp:positionV>
                <wp:extent cx="5739130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9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pt" to="454.5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object w:dxaOrig="3660" w:dyaOrig="2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8.1pt;margin-top:1.2pt;width:182.45pt;height:112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50269583" r:id="rId10"/>
        </w:object>
      </w:r>
      <w:r>
        <w:rPr>
          <w:b/>
        </w:rPr>
        <w:t>5. Offensieve belegger</w:t>
        <w:tab/>
        <w:t xml:space="preserve">    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sz w:val="16"/>
          <w:szCs w:val="16"/>
        </w:rPr>
      </w:pPr>
      <w:r>
        <w:rPr/>
        <w:t>Om een zeer hoog rendement te kunnen behalen, aanvaard u een hoog risico.</w:t>
      </w:r>
    </w:p>
    <w:p>
      <w:pPr>
        <w:pStyle w:val="Normal"/>
        <w:spacing w:before="120" w:after="0"/>
        <w:ind w:left="35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5824855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4800" cy="6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5pt" to="458.6pt,-9.0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Dit betekent dat u bijvoorbeeld kunt beleggen in aandelen wereldwijd, met selectie van veelbelovende sectoren. Grote fluctuaties op de korte en lange termijn. Verdeling van de belegging: bijna geheel in aandelen en niet of nauwelijks in obligaties en liquiditeiten.</w:t>
      </w:r>
    </w:p>
    <w:sectPr>
      <w:footerReference w:type="default" r:id="rId1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/>
      <w:ind w:left="680" w:firstLine="709"/>
    </w:pPr>
    <w:rPr>
      <w:rFonts w:ascii="Arial (W1);Arial" w:hAnsi="Arial (W1);Arial" w:eastAsia="MS Mincho;ＭＳ 明朝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0" w:hanging="0"/>
      <w:outlineLvl w:val="0"/>
    </w:pPr>
    <w:rPr>
      <w:rFonts w:ascii="Arial (W1);Arial" w:hAnsi="Arial (W1);Arial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asus1">
    <w:name w:val="a casus 1"/>
    <w:basedOn w:val="Normal"/>
    <w:qFormat/>
    <w:pPr>
      <w:ind w:left="680" w:hanging="0"/>
    </w:pPr>
    <w:rPr/>
  </w:style>
  <w:style w:type="paragraph" w:styleId="Aopdracht1">
    <w:name w:val="a opdracht 1"/>
    <w:basedOn w:val="Normal"/>
    <w:qFormat/>
    <w:pPr>
      <w:ind w:left="0" w:hanging="0"/>
    </w:pPr>
    <w:rPr>
      <w:i/>
      <w:iCs/>
      <w:u w:val="single"/>
    </w:rPr>
  </w:style>
  <w:style w:type="paragraph" w:styleId="Aopdracht2">
    <w:name w:val="a opdracht 2"/>
    <w:basedOn w:val="Normal"/>
    <w:qFormat/>
    <w:pPr>
      <w:ind w:left="0" w:hanging="0"/>
    </w:pPr>
    <w:rPr/>
  </w:style>
  <w:style w:type="paragraph" w:styleId="Acasustoelichting">
    <w:name w:val="a casus toelichting"/>
    <w:basedOn w:val="Normal"/>
    <w:qFormat/>
    <w:pPr>
      <w:spacing w:before="120" w:after="0"/>
      <w:ind w:left="680" w:hanging="0"/>
    </w:pPr>
    <w:rPr>
      <w:iCs/>
      <w:color w:val="333399"/>
    </w:rPr>
  </w:style>
  <w:style w:type="paragraph" w:styleId="Acasuskop1">
    <w:name w:val="a casus kop 1"/>
    <w:basedOn w:val="Heading1"/>
    <w:qFormat/>
    <w:pPr>
      <w:numPr>
        <w:ilvl w:val="0"/>
        <w:numId w:val="2"/>
      </w:numPr>
      <w:tabs>
        <w:tab w:val="clear" w:pos="708"/>
        <w:tab w:val="left" w:pos="5292" w:leader="none"/>
      </w:tabs>
      <w:outlineLvl w:val="9"/>
    </w:pPr>
    <w:rPr>
      <w:sz w:val="18"/>
    </w:rPr>
  </w:style>
  <w:style w:type="paragraph" w:styleId="Acasuskop2">
    <w:name w:val="a casus kop 2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Arial (W1);Arial" w:hAnsi="Arial (W1);Arial" w:cs="Times New Roman"/>
      <w:bCs w:val="false"/>
      <w:iCs w:val="false"/>
      <w:color w:val="FF66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niplan Klantprofiel Inventarisatieformul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8:00Z</dcterms:created>
  <dc:creator>desmond</dc:creator>
  <dc:description/>
  <cp:keywords/>
  <dc:language>en-US</dc:language>
  <cp:lastModifiedBy>desmond</cp:lastModifiedBy>
  <cp:lastPrinted>2006-12-13T11:39:00Z</cp:lastPrinted>
  <dcterms:modified xsi:type="dcterms:W3CDTF">2009-02-03T09:48:00Z</dcterms:modified>
  <cp:revision>2</cp:revision>
  <dc:subject/>
  <dc:title>Inventarisatieformulier voor de advis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21</vt:lpwstr>
  </property>
  <property fmtid="{D5CDD505-2E9C-101B-9397-08002B2CF9AE}" pid="3" name="sys_CliëntNaam">
    <vt:lpwstr>[Clientnaam]</vt:lpwstr>
  </property>
  <property fmtid="{D5CDD505-2E9C-101B-9397-08002B2CF9AE}" pid="4" name="tooltiptekst">
    <vt:lpwstr>Invulformulier voor klantprofielgegevens, in te vullen door|de adviseur, exact volgens het Omniplan KlantProfiel</vt:lpwstr>
  </property>
</Properties>
</file>